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KARYA 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U-18 PLAY OFF LİG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7-14 OCAK 2024 BARAJ MÜSABAKALARI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1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25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5-01-07T07:15:00Z</dcterms:modified>
  <cp:revision>174</cp:revision>
  <dc:subject/>
  <dc:title>T</dc:title>
</cp:coreProperties>
</file>