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4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2127"/>
        <w:gridCol w:w="850"/>
        <w:gridCol w:w="2410"/>
        <w:gridCol w:w="2693"/>
        <w:gridCol w:w="1701"/>
        <w:gridCol w:w="14"/>
      </w:tblGrid>
      <w:tr>
        <w:trPr>
          <w:trHeight w:val="325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5 FUTBOL SEZON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ÜYÜK ŞEHİR BELEDİYESİ   U-16 PLAYOFF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sz w:val="24"/>
                <w:szCs w:val="24"/>
              </w:rPr>
              <w:t>20 OCAK-2025   6. HAFTA PROGRAM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HAF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.OCAK.20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YKIŞLA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BİR FTB.KLB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.OCAK.20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 AKADEMI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.OCAK.20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DOĞAN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JAT ERSİN FTB.KLB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.OCAK.20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 S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GÜCÜ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.OCAK.20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TEPEİDMANYURD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KUZULUK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.OCAK.20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MANLIK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AĞAÇ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.OCAK.20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TALKÖPRÜ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15:00Z</dcterms:created>
  <dc:creator>askf</dc:creator>
  <dc:description/>
  <cp:keywords/>
  <dc:language>en-US</dc:language>
  <cp:lastModifiedBy>User</cp:lastModifiedBy>
  <cp:lastPrinted>2024-10-30T13:54:00Z</cp:lastPrinted>
  <dcterms:modified xsi:type="dcterms:W3CDTF">2025-01-20T10:18:00Z</dcterms:modified>
  <cp:revision>3</cp:revision>
  <dc:subject/>
  <dc:title>T</dc:title>
</cp:coreProperties>
</file>