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4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2127"/>
        <w:gridCol w:w="850"/>
        <w:gridCol w:w="2410"/>
        <w:gridCol w:w="2693"/>
        <w:gridCol w:w="1701"/>
        <w:gridCol w:w="14"/>
      </w:tblGrid>
      <w:tr>
        <w:trPr>
          <w:trHeight w:val="325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YÜK ŞEHİR BELEDİYESİ   U-16 PLAYOFF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>15 OCAK-2025   4. HAFTA PROGRAM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HAF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OCAK.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TALKÖPRÜ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OCAK.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GÜCÜ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KUZULUK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OCAK.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OCAK.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TEPEİDMANYURD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ANLIK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OCAK.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YEŞİLL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ÇLIK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DOĞAN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OCAK.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BİR FTB.KL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OCAK.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KIŞLA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JAT ERSİN FTB.KLB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OCAK.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AKADEMI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TÜRASAŞDEMI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0:00Z</dcterms:created>
  <dc:creator>askf</dc:creator>
  <dc:description/>
  <cp:keywords/>
  <dc:language>en-US</dc:language>
  <cp:lastModifiedBy>User</cp:lastModifiedBy>
  <cp:lastPrinted>2024-10-30T13:54:00Z</cp:lastPrinted>
  <dcterms:modified xsi:type="dcterms:W3CDTF">2025-01-10T09:00:00Z</dcterms:modified>
  <cp:revision>87</cp:revision>
  <dc:subject/>
  <dc:title>T</dc:title>
</cp:coreProperties>
</file>