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693"/>
        <w:gridCol w:w="2410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10-11 OCAK-2025   3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OCAK.2025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OCAK.2025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OCAK.2025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07T07:11:00Z</dcterms:modified>
  <cp:revision>84</cp:revision>
  <dc:subject/>
  <dc:title>T</dc:title>
</cp:coreProperties>
</file>