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2-  3-4 OCAK-2025   2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LD.KOMPLEK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OCAK.2025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OCAK.2025 CUM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02T07:11:00Z</dcterms:modified>
  <cp:revision>83</cp:revision>
  <dc:subject/>
  <dc:title>T</dc:title>
</cp:coreProperties>
</file>