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4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2127"/>
        <w:gridCol w:w="850"/>
        <w:gridCol w:w="2410"/>
        <w:gridCol w:w="2693"/>
        <w:gridCol w:w="1701"/>
        <w:gridCol w:w="14"/>
      </w:tblGrid>
      <w:tr>
        <w:trPr>
          <w:trHeight w:val="325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25 FUTBOL SEZON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ÜYÜK ŞEHİR BELEDİYESİ    U.15 LİG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/>
                <w:sz w:val="24"/>
                <w:szCs w:val="24"/>
              </w:rPr>
              <w:t>28    OCAK 2025  1. HAFTA PROGRAM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HAF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8.01.2025 SA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TALKÖPRÜSP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8.01.2025 SA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YEŞİLTEPE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KA SAMİYESP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8.01.2025 SA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JAT ERSİN  S.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CADDESİSP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8.01.2025 SA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BİR F.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ILDIRIMSP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1.2025 SA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İZLİ SUN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ZLIK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SP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1.2025 SA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MAN SUN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DİVAN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ADA F. 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1.2025 SA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MAN SUN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YNARCA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TÜVASAŞDEMİRSP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1.2025 SA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KIRIPINAR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İZLİ2011SP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1.2025 SA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KALAYCISUN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ANCA AKADEMİ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TEKSP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GURUBU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1.2025 SA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KALAYCISUN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MANLIK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DOĞANSP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28.01.2025 SA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KALAYCI SUN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TEPE İDMANYURDU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7 MEKECESP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C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1.2025 SA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GÜCÜ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54 S.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1.2025 SA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REMALİ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SP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1.2025 SA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YENİMAHALLE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YEŞİLLERGENÇİLKSP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1.2025 SA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SİMPAŞA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GÜCÜSP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1.2025 SA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İMİYE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SP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30:00Z</dcterms:created>
  <dc:creator>askf</dc:creator>
  <dc:description/>
  <cp:keywords/>
  <dc:language>en-US</dc:language>
  <cp:lastModifiedBy>User</cp:lastModifiedBy>
  <cp:lastPrinted>2024-10-30T13:54:00Z</cp:lastPrinted>
  <dcterms:modified xsi:type="dcterms:W3CDTF">2025-01-27T11:20:00Z</dcterms:modified>
  <cp:revision>5</cp:revision>
  <dc:subject/>
  <dc:title>T</dc:title>
</cp:coreProperties>
</file>