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772"/>
        <w:gridCol w:w="2508"/>
        <w:gridCol w:w="1603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24-2025 SEZONU SAKARYA BÜYÜK ŞEHİR BELEDİYES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5-6 OCAK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-14 PLAY OFF 6. HAFTA  PROGRAMI</w:t>
            </w:r>
          </w:p>
        </w:tc>
      </w:tr>
      <w:tr>
        <w:trPr>
          <w:trHeight w:val="65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OCAK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TAL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FUTBOL SPOR KULÜB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OCAK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2 NOL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DA FUTBOL KULÜB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OCAK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UTBOL KULÜB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OCAK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54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ŞİL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ÇL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OCAK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AKARYA GÜCÜ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OCAK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OCAK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askf</dc:creator>
  <dc:description/>
  <cp:keywords/>
  <dc:language>en-US</dc:language>
  <cp:lastModifiedBy>User</cp:lastModifiedBy>
  <cp:lastPrinted>2023-11-20T10:11:00Z</cp:lastPrinted>
  <dcterms:modified xsi:type="dcterms:W3CDTF">2025-01-06T11:19:00Z</dcterms:modified>
  <cp:revision>30</cp:revision>
  <dc:subject/>
  <dc:title>T</dc:title>
</cp:coreProperties>
</file>