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9"/>
        <w:gridCol w:w="2057"/>
        <w:gridCol w:w="709"/>
        <w:gridCol w:w="2551"/>
        <w:gridCol w:w="2834"/>
        <w:gridCol w:w="1420"/>
        <w:gridCol w:w="11"/>
        <w:gridCol w:w="228"/>
      </w:tblGrid>
      <w:tr>
        <w:trPr>
          <w:trHeight w:val="325" w:hRule="atLeast"/>
        </w:trPr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ÜPER AMATÖR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26.OCAK 14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1.2025 CUMARTES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İVANSP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S AKYAZI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2025 CUMARTES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1968SP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2025 CUMARTES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      KALAYCI   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SP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2025 CUMARTES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EŞİLYURT SUN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YURTBELDESP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AHİL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2025 CUMARTES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 ATATÜRK  1 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1.2025 PAZ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PAŞA BİRLİKSP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YNARCA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1.2025 PAZ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CAALİSP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 DOĞAN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2025 CUMARTES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ARASU AZİZİYESP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KÖYEĞİTİM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2025 PAZ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NKSP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YBAŞIBEKİRPAŞA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 LİG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2025 PAZ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   ATA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DEKSP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ÜYÜKVİTRA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2025 PAZ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SPOR 20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-15 GELİŞİ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2025 PAZ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ÜZCE CAM  DÜZCE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U 16 GELİŞİ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2025 PAZ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KARYASPOR A.Ş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AELİSPOR  A.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INLAR  1 LİG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2025 PAZ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 ATATÜRK 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ARYAKADIN FUTBOLSPOR KULÜB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KATEL KAYSERİKADIN FUTBOL KULÜB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ENSEL ENGELLİL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2025 PAZ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TADI Y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.E.S.K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BZE BLD.AMPUTE FTB.SPR.KLB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DYOL 1.Lİ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ARYA ATATÜRK ST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 A.Ş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İSA FTB.KLB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4:00Z</dcterms:created>
  <dc:creator>askf</dc:creator>
  <dc:description/>
  <cp:keywords/>
  <dc:language>en-US</dc:language>
  <cp:lastModifiedBy>User</cp:lastModifiedBy>
  <cp:lastPrinted>2024-11-26T14:52:00Z</cp:lastPrinted>
  <dcterms:modified xsi:type="dcterms:W3CDTF">2025-01-23T09:53:00Z</dcterms:modified>
  <cp:revision>5</cp:revision>
  <dc:subject/>
  <dc:title>T</dc:title>
</cp:coreProperties>
</file>