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52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-19 OCAK 13. 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SAKYAZI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RİFİYEKALAYC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VAN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ERENLE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ŞİLYURTBEL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LAAĞAÇ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1968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AZIMPAŞABİRLİ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TAN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ZULU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BELEDIYE KOMPLEK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DOĞA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AZIZIYE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AZARKÖYEĞİTİM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GENÇ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2011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Z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LİŞİM LİG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9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REM KARABER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KOLEJİ ISPART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-14 GELİŞİ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1-2025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ŞİKTAŞ A.Ş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-17 ELİT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-01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REM KARABER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ONA KAYSERİ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5-01-01T15:14:00Z</cp:lastPrinted>
  <dcterms:modified xsi:type="dcterms:W3CDTF">2025-01-15T10:59:00Z</dcterms:modified>
  <cp:revision>169</cp:revision>
  <dc:subject/>
  <dc:title>T</dc:title>
</cp:coreProperties>
</file>