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-12 OCAK 12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AAL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KÖYEĞİTİM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01-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UZULU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IMPAŞABİRLİ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ŞİLYURTBE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AĞAÇ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1968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1-2025</w:t>
            </w:r>
          </w:p>
          <w:p>
            <w:pPr>
              <w:pStyle w:val="Normal"/>
              <w:rPr/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DIVA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AHİL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1-2025</w:t>
            </w:r>
          </w:p>
          <w:p>
            <w:pPr>
              <w:pStyle w:val="Normal"/>
              <w:rPr/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AKYAZ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İFİYEKALAYCI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NLAR 1.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KADIN FUTBOL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 ANTALYA SPOR KADIN FTB.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-17 ELİT 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İŞİM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 TESİS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ELİ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5-01-01T15:14:00Z</cp:lastPrinted>
  <dcterms:modified xsi:type="dcterms:W3CDTF">2025-01-08T11:34:00Z</dcterms:modified>
  <cp:revision>163</cp:revision>
  <dc:subject/>
  <dc:title>T</dc:title>
</cp:coreProperties>
</file>