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52"/>
        <w:gridCol w:w="2835"/>
        <w:gridCol w:w="1417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ÜYÜK ŞEHİR BELEDİYESİ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SÜPER AMATÖR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4-05 OCAK 11.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01-2025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RC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YNARC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KARASU AZİZİYE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01-2025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KAZIMPAŞABİRLİ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01-2025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ELEDIYE 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ARİFİYEDOĞAN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KÖYEĞİTİM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01-2025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SAKARYA SHÇE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RPAŞ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01-2025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ZULU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KUZULU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1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YVE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GEYV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ŞİLYURTBEL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1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İFİYEKALAYC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PAMUKOVA1968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1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ERENLE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SAHİL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1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SAKYAZI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1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HARMANLI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ERDIVAN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LİŞİM LİGLER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-19 ELİT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2025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AKARYASPOR A.Ş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KARA KEÇİÖREN GÜC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-14 GELİŞ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2025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ARYA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EDIYE DERİNCE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NDYOL 1.Lİ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ATATÜRK ST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ÇLERBİRLİĞ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askf</dc:creator>
  <dc:description/>
  <cp:keywords/>
  <dc:language>en-US</dc:language>
  <cp:lastModifiedBy>User</cp:lastModifiedBy>
  <cp:lastPrinted>2025-01-01T15:14:00Z</cp:lastPrinted>
  <dcterms:modified xsi:type="dcterms:W3CDTF">2025-01-03T08:44:00Z</dcterms:modified>
  <cp:revision>152</cp:revision>
  <dc:subject/>
  <dc:title>T</dc:title>
</cp:coreProperties>
</file>