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3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40"/>
        <w:gridCol w:w="2060"/>
        <w:gridCol w:w="709"/>
        <w:gridCol w:w="2561"/>
        <w:gridCol w:w="2640"/>
        <w:gridCol w:w="1603"/>
        <w:gridCol w:w="14"/>
      </w:tblGrid>
      <w:tr>
        <w:trPr>
          <w:trHeight w:val="1049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-2025 FUTBOL SEZON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ÜYÜK ŞEHİR BELEDİYESİ  1. AMATÖR LİG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8-19 OCAK 13. HAFTA PROGRAM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2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İH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TAKI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TAKI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01.2025 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1 NOLU S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3: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KARYA CADDESİ 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PANCA KURTKÖY 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01.2025 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1 NOLU S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: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RAJLARTAÇ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ŞEYHVARMAZ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01.2025 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2 NOLU S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: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RAAPTILAR AKIN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RIÇAYIRI 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01.2025 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İFİYE KALAYCI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: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KARYA BEŞKÖPRÜ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OVA BARIŞ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01.2025 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UVALIDERE Çİ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4: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UVALIDERE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AMLICA BELDE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 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01.2025 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1 NOLU S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: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KARYATÜRASAŞ DEMIR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CIMERCAN 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 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01.2025 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İFİYE BELEDIYE KOMPLEKS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4: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İFİYE KİRAZCA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90 REŞADIYE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 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01.2025 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CIKIŞLA Çİ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5: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CIKIŞLA 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ŞKISIĞI KÖYÜ 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 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9-01-202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İFİYE BELEDIYE KOMPLEKS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: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ŞLAÇAY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ÜYÜKYANIK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9-01-202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CIKIŞLA Çİ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NDEKDEREKÖY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ŞBURUN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 GURUBU</w:t>
            </w:r>
          </w:p>
        </w:tc>
      </w:tr>
      <w:tr>
        <w:trPr>
          <w:trHeight w:val="209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9-01-202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2 NOLU S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: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AŞEKER 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 EVLER 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9-01-202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CIMERCAN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: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PANCA AKADEMI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İNANOĞLU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9-01-202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ARİFİYE KALAYCI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14: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HANLIKÖY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İFİYEATILGAN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D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9-01-202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ERENLER ATATÜRK 1 NOLU S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16: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ÇAYKIŞLA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UVALAK 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D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9-01-202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APÜRÇEK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14: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KARAPÜRÇEK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ÇAY 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D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9-01-202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14: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RASİMPAŞA 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KARYATEK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D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widowControl w:val="false"/>
        <w:rPr>
          <w:sz w:val="24"/>
          <w:szCs w:val="24"/>
          <w:lang w:eastAsia="ar-SA"/>
        </w:rPr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0:00:00Z</dcterms:created>
  <dc:creator>askf</dc:creator>
  <dc:description/>
  <cp:keywords/>
  <dc:language>en-US</dc:language>
  <cp:lastModifiedBy>User</cp:lastModifiedBy>
  <cp:lastPrinted>2024-12-27T15:34:00Z</cp:lastPrinted>
  <dcterms:modified xsi:type="dcterms:W3CDTF">2025-01-15T11:00:00Z</dcterms:modified>
  <cp:revision>144</cp:revision>
  <dc:subject/>
  <dc:title>T</dc:title>
</cp:coreProperties>
</file>