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</w:tblGrid>
      <w:tr>
        <w:trPr>
          <w:trHeight w:val="104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-11-12 OCAK 12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A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İMPAŞA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ATILGA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YKIŞL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ÇAY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LIKÖ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 KARA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PÜRÇ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ÇINARLIKGENÇL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ŞLAÇA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ŞBURU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AKADEM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EVLE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İMANDER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İNANOĞL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ŞEKE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01-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NARC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ÜYÜKYAN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DEREKÖ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RKPINA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KISIĞI KÖYÜ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KIRKPINA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 REŞADI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KIŞLA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IDER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MLICA 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İRAZC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APTILAR AKI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IÇAYIRI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AJLARTAÇ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KURTKÖY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BEŞKÖPR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01-2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EYHVARMA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CADDESİ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2-27T15:34:00Z</cp:lastPrinted>
  <dcterms:modified xsi:type="dcterms:W3CDTF">2025-01-10T07:38:00Z</dcterms:modified>
  <cp:revision>138</cp:revision>
  <dc:subject/>
  <dc:title>T</dc:title>
</cp:coreProperties>
</file>