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561"/>
        <w:gridCol w:w="2640"/>
        <w:gridCol w:w="1603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ÜYÜK ŞEHİR BELEDİYESİ  1. AMATÖR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26.OCAK 14.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1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AMUKOV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ŞEYHVARMAZ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PANCA KURTKÖY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1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KYAZIGÜC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KARYA BEŞKÖRÜ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.01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AKOVABARIŞ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AKARYACADDESİ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.01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  ATATÜRK 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ARAJLAR TAÇ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ARAAPTİLER AKIN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1.202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 ATATÜRK 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0 REŞADİY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YUVALIDERE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1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ERENLER ATATÜRK 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ŞKISIĞIKÖY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RİFİYE KİRAZCA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1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ÇAMLICA BELD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KARYA TÜVASAŞDEMİR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.01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KIRIKPINA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ACIKIŞLA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.0.1.2025 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ÇINARLIKGENÇLİ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DA  ŞEKER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.01.2025 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KIŞ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DEREKÖY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ŞLAÇAY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.01.2025 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NLER 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ŞBURUN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İNANOĞLU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.01.2025 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 ATATÜRK 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EVLE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PANCA AKADEMİ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.01.2025 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KIŞL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LIKÖY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.2025 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LI ÇİM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ATILGAN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PÜRÇEK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.2025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7 KARAPINA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İMPAŞA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.01.2025 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VALA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KARYA TEK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2:00Z</dcterms:created>
  <dc:creator>askf</dc:creator>
  <dc:description/>
  <cp:keywords/>
  <dc:language>en-US</dc:language>
  <cp:lastModifiedBy>User</cp:lastModifiedBy>
  <cp:lastPrinted>2025-01-13T16:25:00Z</cp:lastPrinted>
  <dcterms:modified xsi:type="dcterms:W3CDTF">2025-01-27T07:21:00Z</dcterms:modified>
  <cp:revision>14</cp:revision>
  <dc:subject/>
  <dc:title>T</dc:title>
</cp:coreProperties>
</file>