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U-18PLAY OFF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-ARALIK 2024  4. HAFTA PROGRA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 -ARALIK - BAL VE GELİŞİ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IRDAĞ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TATÜRK ST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ICA GENÇLERBİRLİĞİ A.Ş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İŞİM LİG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ELİSPOR A.Ş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4 GELİŞİ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YOĞLUYENIÇARŞI SPOR FAALIYETLERİ A.Ş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5 GELİŞİ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PAŞA A.Ş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-16 GELİŞİ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ENSEL ENGELLİ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 SAKARYA STADI Y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E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TÜ TEKNOKENT SPOR KLB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13T12:20:00Z</cp:lastPrinted>
  <dcterms:modified xsi:type="dcterms:W3CDTF">2024-12-24T08:35:00Z</dcterms:modified>
  <cp:revision>164</cp:revision>
  <dc:subject/>
  <dc:title>T</dc:title>
</cp:coreProperties>
</file>