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693"/>
        <w:gridCol w:w="2410"/>
        <w:gridCol w:w="1701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</w:rPr>
              <w:t>U-18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-18 -ARALIK 2024  1,2,3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 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2.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2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2.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 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AKYAZI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53456263"/>
            <w:bookmarkEnd w:id="0"/>
            <w:r>
              <w:rPr>
                <w:b/>
              </w:rPr>
              <w:t>18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4-11-13T12:20:00Z</cp:lastPrinted>
  <dcterms:modified xsi:type="dcterms:W3CDTF">2024-12-09T14:01:00Z</dcterms:modified>
  <cp:revision>150</cp:revision>
  <dc:subject/>
  <dc:title>T</dc:title>
</cp:coreProperties>
</file>