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58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240"/>
        <w:gridCol w:w="2060"/>
        <w:gridCol w:w="709"/>
        <w:gridCol w:w="2693"/>
        <w:gridCol w:w="2410"/>
        <w:gridCol w:w="1701"/>
        <w:gridCol w:w="14"/>
        <w:gridCol w:w="225"/>
      </w:tblGrid>
      <w:tr>
        <w:trPr>
          <w:trHeight w:val="325" w:hRule="atLeast"/>
        </w:trPr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-2025 FUTBOL SEZON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AKARYA BÜYÜK ŞEHİR BELEDİYESİ</w:t>
            </w:r>
            <w:r>
              <w:rPr/>
              <w:t xml:space="preserve"> </w:t>
            </w:r>
            <w:r>
              <w:rPr>
                <w:b/>
                <w:bCs/>
                <w:sz w:val="28"/>
                <w:szCs w:val="28"/>
              </w:rPr>
              <w:t>U-18 PLAY OFF LİG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 -ARALIK 2024 5. HAFTA PROGRAM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2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RİH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TAKI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TAKIM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.HAF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.12.2024 SALI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RENLER ATATÜRK 1 NOLU SA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7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ENDEKSP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KARYATEKSPOR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.12.2024 SALI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RENLER ATATÜRK 2 NOLU SA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NK SP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KYAZIGÜCÜSPOR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.12.2024 SALI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RENLER ATATÜRK 1 NOLU SA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9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ÇAYBAŞIBEKIRPAŞ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PANCA AKADEMİSPOR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.12.2024 SALI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RENLER ATATÜRK 1 NOLU SA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AAĞAÇSP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RENLERSPOR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.12.2024 SALI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RENLER ATATÜRK 2 NOLU SA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RMANLIKSP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SİMPAŞASPOR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.12.2024 SALI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RİZLİ SUN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RASUSP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KARYAGÜCÜSPOR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0" w:name="_Hlk153456263"/>
            <w:bookmarkStart w:id="1" w:name="_Hlk153456263"/>
            <w:bookmarkEnd w:id="1"/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widowControl w:val="false"/>
        <w:rPr>
          <w:sz w:val="24"/>
          <w:szCs w:val="24"/>
          <w:lang w:eastAsia="ar-SA"/>
        </w:rPr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4"/>
          <w:lang w:eastAsia="ar-SA"/>
        </w:rPr>
      </w:pPr>
      <w:r>
        <w:rPr>
          <w:b/>
          <w:sz w:val="28"/>
          <w:szCs w:val="24"/>
          <w:lang w:eastAsia="ar-SA"/>
        </w:rPr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0:30:00Z</dcterms:created>
  <dc:creator>askf</dc:creator>
  <dc:description/>
  <cp:keywords/>
  <dc:language>en-US</dc:language>
  <cp:lastModifiedBy>User</cp:lastModifiedBy>
  <cp:lastPrinted>2024-11-13T12:20:00Z</cp:lastPrinted>
  <dcterms:modified xsi:type="dcterms:W3CDTF">2024-12-26T10:32:00Z</dcterms:modified>
  <cp:revision>172</cp:revision>
  <dc:subject/>
  <dc:title>T</dc:title>
</cp:coreProperties>
</file>