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U-18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04 -ARALIK 2024  9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12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12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AL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MİMAR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DIRIM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4-12-03T09:54:00Z</dcterms:modified>
  <cp:revision>143</cp:revision>
  <dc:subject/>
  <dc:title>T</dc:title>
</cp:coreProperties>
</file>