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4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127"/>
        <w:gridCol w:w="850"/>
        <w:gridCol w:w="2693"/>
        <w:gridCol w:w="2268"/>
        <w:gridCol w:w="1843"/>
        <w:gridCol w:w="14"/>
      </w:tblGrid>
      <w:tr>
        <w:trPr>
          <w:trHeight w:val="32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U-16 LİG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>16-19 ARALIK  7-9-10. HAFTA PROGR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HAF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KARADENIZ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KASAMIYE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İR FTB.KL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KALAYCI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7 MEKECE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TÜRASAŞ DEMİR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İDMANYURDU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DOĞAN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HAF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DOĞDU GÜCÜ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MIYE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LERGENÇLIK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İMPAŞA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HAF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2.2024 PERŞEMB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.12.2024 PERŞEMB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ÜCÜ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2.2024 PERŞEMB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İMPAŞA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MIYE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0-30T13:54:00Z</cp:lastPrinted>
  <dcterms:modified xsi:type="dcterms:W3CDTF">2024-12-16T09:31:00Z</dcterms:modified>
  <cp:revision>73</cp:revision>
  <dc:subject/>
  <dc:title>T</dc:title>
</cp:coreProperties>
</file>