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4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127"/>
        <w:gridCol w:w="850"/>
        <w:gridCol w:w="2693"/>
        <w:gridCol w:w="2268"/>
        <w:gridCol w:w="1843"/>
        <w:gridCol w:w="14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U-16 LİG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>07- 09 ARALIK  6.7.8. HAFTA 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HAF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2.2024 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DOĞDUGÜCÜ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2.2024 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ÜLAL GURUP MİMARLIK YAĞCILAR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2.2024 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ÜCÜ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2.2024 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LER GENÇLİK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İMİYE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HAF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KA SAMİYE 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9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CADDESİ 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GÜCÜ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KARADENİZ 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9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TÜRASAŞ DEMİR 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9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DOĞAN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7 MEKECE 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9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KIRKPINAR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İ 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9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ELEDIYE KOMPLEK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 İDMAN YUR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TEK 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ĞÜTLÜ KALE 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9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RENLER ATATÜRK 2 NOL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9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RCA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AT ERSİN FUTBOL KULÜB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HAF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DOĞDUGÜCÜ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ÜLAL GURUP MİMARLIK YAĞCILAR 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9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İMİYE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ÜCÜ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LER GENÇLİK 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30T13:54:00Z</cp:lastPrinted>
  <dcterms:modified xsi:type="dcterms:W3CDTF">2024-12-09T06:20:00Z</dcterms:modified>
  <cp:revision>70</cp:revision>
  <dc:subject/>
  <dc:title>T</dc:title>
</cp:coreProperties>
</file>