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693"/>
        <w:gridCol w:w="2268"/>
        <w:gridCol w:w="1843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6 LİG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02 ARALIK  5. 6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CADDESİ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ADENİZ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KA SAMİYE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YEŞİLTEPE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E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 MEKECE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IRKPINAR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İDMAN YURDU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DOĞAN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UTBOL 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2 N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 KALE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KUZULU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ÜLAL GURUP MİMARLIK YAĞCILAR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4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ÜCÜ 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 GENÇLİK SPO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2-02T09:18:00Z</dcterms:modified>
  <cp:revision>67</cp:revision>
  <dc:subject/>
  <dc:title>T</dc:title>
</cp:coreProperties>
</file>