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7 -28 ARA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4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ERDİVAN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2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HENDE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4-12-24T11:17:00Z</dcterms:modified>
  <cp:revision>21</cp:revision>
  <dc:subject/>
  <dc:title>T</dc:title>
</cp:coreProperties>
</file>