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772"/>
        <w:gridCol w:w="2508"/>
        <w:gridCol w:w="1603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24-2025 SEZONU SAKARYA BÜYÜK ŞEHİR BELEDİYES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3 ARAL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-14 PLAY OFF 2. HAFTA  PROGRAMI</w:t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UTBOL SPOR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ENLER ATATÜRK 2 NOL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KARTAL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YEŞİLLER GENÇLİ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UTBOL KULÜB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UTBOL KULÜB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GÜCÜ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İZLİ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İVAN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12.2024 CUM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YAZI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DEK SP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askf</dc:creator>
  <dc:description/>
  <cp:keywords/>
  <dc:language>en-US</dc:language>
  <cp:lastModifiedBy>User</cp:lastModifiedBy>
  <cp:lastPrinted>2023-11-20T10:11:00Z</cp:lastPrinted>
  <dcterms:modified xsi:type="dcterms:W3CDTF">2024-12-11T13:49:00Z</dcterms:modified>
  <cp:revision>11</cp:revision>
  <dc:subject/>
  <dc:title>T</dc:title>
</cp:coreProperties>
</file>