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-29 ARALIK 10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AHİL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DIVA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ŞİLYURTBEL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KALAYCI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UKOVA1968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AKYAZ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YV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ARASU AZİZ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IMPAŞABİRLİ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ZULU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İRLE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KÖYEĞİTİM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HÇE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SU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Z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2011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LCÜ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NLAR 1.Lİ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RYA KADIN FTB.KL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ELİ BAYAN FTB.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26T14:52:00Z</cp:lastPrinted>
  <dcterms:modified xsi:type="dcterms:W3CDTF">2024-12-23T13:07:00Z</dcterms:modified>
  <cp:revision>139</cp:revision>
  <dc:subject/>
  <dc:title>T</dc:title>
</cp:coreProperties>
</file>