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</w:tblGrid>
      <w:tr>
        <w:trPr>
          <w:trHeight w:val="104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1. AMATÖR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7-08 ARALIK  9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VALID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UVALIDERE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KİRAZC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TÜRASAŞ DEMİ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CIKIŞLA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MLICA BELD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KISIĞI KÖY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KIRKPINAR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CADDES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APTILAR AKI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OVA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OVA BARIŞ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IÇAYIRI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EYHVARMA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GÜCÜ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KURT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AJLARTAÇ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ŞBURU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ÇINARLIKGENÇL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EVLE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ÜYÜKYANI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ŞEKE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MANDERE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 AKADEM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ŞLAÇAY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İNANOĞL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DEREKÖY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VALA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ÇAY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YKIŞLA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 KARAPIN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ATILGA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IMPAŞABELD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PÜRÇEK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İMPAŞ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LIKÖY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 LİG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 ATA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 GENÇLI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ŞİLOVA F.K.SPR.KLB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.2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ATA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ŞAN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İŞİM LİG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-19 ELİT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ZİANTEP FTB.KLB. A.Ş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-15 GELİŞİ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2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PAŞA A.Ş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-16 GELİŞİ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2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ÜZCE CAM DÜZCE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PUTE FUT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2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TATÜRK STADI Y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.E.SPR.KLB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YA AMPUTE FTB.KLB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09T17:27:00Z</cp:lastPrinted>
  <dcterms:modified xsi:type="dcterms:W3CDTF">2024-12-09T06:54:00Z</dcterms:modified>
  <cp:revision>120</cp:revision>
  <dc:subject/>
  <dc:title>T</dc:title>
</cp:coreProperties>
</file>