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15.ARALIK 7.HAFTA ERTELENEN MÜSABAKALA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 VE KADIN LİGİ</w:t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AN DOLAYI ERTELENEN MÜSABAKAL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7 KARAPINA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YARISI OYNANAC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ANOĞLU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 GENÇLİ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 LİG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AKL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12.202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SPOR 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LOV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 LİG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12.20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DIN FTB.KLB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APOL SPOR KLB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DYOL 1.Lİ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GÖZ HOLDİNG IĞDIR F.K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2-11T08:50:00Z</dcterms:modified>
  <cp:revision>91</cp:revision>
  <dc:subject/>
  <dc:title>T</dc:title>
</cp:coreProperties>
</file>