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</w:tblGrid>
      <w:tr>
        <w:trPr>
          <w:trHeight w:val="104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1. AMATÖR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-05 OCAK 11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ŞLAÇA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EVLER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KIŞLA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DERE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ÇINARLIKGENÇL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ŞEKE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 AKADEM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ÜYÜKYANI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BURU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MANDER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İNANOĞLU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RENLER ATATÜRK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ATILGA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VALA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YKIŞL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ÇAY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PÜRÇ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PÜRÇ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E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IMPAŞABELD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İMPAŞ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LI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 KARAPINAR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AJLARTAÇ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GÜC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IÇAYIR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EYHVARMAZ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APTILAR AKI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OVA BARIŞ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BEŞKÖPR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CADDESİ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VALIDERE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VALIDER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TÜRASAŞ DEMİR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RKPINAR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KIRKPINA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 REŞADIY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KİRAZC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KIŞLA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CIKIŞLA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MLICA BELD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Win</cp:lastModifiedBy>
  <cp:lastPrinted>2024-12-27T15:34:00Z</cp:lastPrinted>
  <dcterms:modified xsi:type="dcterms:W3CDTF">2024-12-30T16:13:00Z</dcterms:modified>
  <cp:revision>133</cp:revision>
  <dc:subject/>
  <dc:title>T</dc:title>
</cp:coreProperties>
</file>