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</w:tblGrid>
      <w:tr>
        <w:trPr>
          <w:trHeight w:val="104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-28-29 ARALIK  10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 REŞADI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 KÖY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MLICA 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KIRKPINA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TÜRASAŞ DEMİ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İRAZC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CIKIŞLA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IÇAYIR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BARIŞ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JLART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EYHVARMA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BEŞKÖPR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APTILAR AKI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BURU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ŞEKE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RENLER ATATÜRK 2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EVL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DERE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RENLER ATATÜRK 2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İNANOĞL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ŞLAÇA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AKADEM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MANDER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ÇINARLIKGENÇL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YÜKYAN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LI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 KARA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KIŞL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ÇA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ATILGA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9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PÜRÇ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2-27T12:58:00Z</dcterms:modified>
  <cp:revision>128</cp:revision>
  <dc:subject/>
  <dc:title>T</dc:title>
</cp:coreProperties>
</file>