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U-18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-27 -28  KASIM 2024  8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DIRIM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OĞDU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ÜLALMİMAR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7.11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8.11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RASİMPAŞ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11.20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ALLE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ÜRSEL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2011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13T12:20:00Z</cp:lastPrinted>
  <dcterms:modified xsi:type="dcterms:W3CDTF">2024-11-25T14:18:00Z</dcterms:modified>
  <cp:revision>136</cp:revision>
  <dc:subject/>
  <dc:title>T</dc:title>
</cp:coreProperties>
</file>