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709"/>
        <w:gridCol w:w="2409"/>
        <w:gridCol w:w="2410"/>
        <w:gridCol w:w="2268"/>
        <w:gridCol w:w="14"/>
        <w:gridCol w:w="225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ÜYÜK ŞEHİR BELEDİYESİ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-  KASIM  U-16   LİG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RTELENEN MÜSABAKA   PROGRAML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-16 LİG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29.11.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9.11.2024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İMİ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7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1-25T14:08:00Z</dcterms:modified>
  <cp:revision>3</cp:revision>
  <dc:subject/>
  <dc:title>T</dc:title>
</cp:coreProperties>
</file>