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8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701"/>
        <w:gridCol w:w="851"/>
        <w:gridCol w:w="3260"/>
        <w:gridCol w:w="2268"/>
        <w:gridCol w:w="1701"/>
        <w:gridCol w:w="14"/>
        <w:gridCol w:w="225"/>
      </w:tblGrid>
      <w:tr>
        <w:trPr>
          <w:trHeight w:val="325" w:hRule="atLeast"/>
        </w:trPr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FUTBOL SEZO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 ŞEHİR BELEDİYESİ  U-16 LİG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 KASIM  3.HAFTA PROGRAM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U-14 LİGİ  5.HAFTA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>ERTELENEN MÜSAB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5-KASIM-202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EREMALİ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KYAZI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SANBEY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ÜLALGRUP MİMARLIK YAĞCILAR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DOĞDUGÜCÜ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KASIM-2024 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ÜCÜ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MIYE 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-KASIM-202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SPOR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askf</dc:creator>
  <dc:description/>
  <cp:keywords/>
  <dc:language>en-US</dc:language>
  <cp:lastModifiedBy>User</cp:lastModifiedBy>
  <cp:lastPrinted>2024-10-30T13:54:00Z</cp:lastPrinted>
  <dcterms:modified xsi:type="dcterms:W3CDTF">2024-11-12T13:30:00Z</dcterms:modified>
  <cp:revision>71</cp:revision>
  <dc:subject/>
  <dc:title>T</dc:title>
</cp:coreProperties>
</file>