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86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2127"/>
        <w:gridCol w:w="850"/>
        <w:gridCol w:w="2693"/>
        <w:gridCol w:w="2410"/>
        <w:gridCol w:w="1701"/>
        <w:gridCol w:w="14"/>
        <w:gridCol w:w="225"/>
      </w:tblGrid>
      <w:tr>
        <w:trPr>
          <w:trHeight w:val="325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ÜYÜK ŞEHİR BELEDİYESİ  U-16 LİG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-25- KASIM  4 VE 5.HAFTA PROGRAM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-KASIM-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AĞAÇ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KUZULUK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-KASIM-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 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CAALİ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-KASIM-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MAN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NİKENT ADAPAZARI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YNARCA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5-KASIM-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KALAYCI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İFİYEKALAYC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ARYAKIRKPIN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5-KASIM-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KALAYCI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 AKADEMI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TEPEİDMANYURD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5-KASIM-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CIMERCAN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ARİFİYEDOĞAN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SAKARYATEK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5-KASIM-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CIMERCAN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1957 MEKECE 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SAKARYA TÜRASAŞDEMIR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5-KASIM-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 S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MNALIK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JAT ERSİN SPOR KLB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5-KASIM-2024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 S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KARADENIZ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NLERYEŞİLTEP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5-KASIM-2024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 S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YKIŞLA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BİR FTB.KLB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5-KASIM-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ÜCÜ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5-KASIM-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KA SAMİYE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CADDESİ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5-KASIM-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GÜCÜ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5-KASIM-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IMIYE 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SİMPAŞA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0:00Z</dcterms:created>
  <dc:creator>askf</dc:creator>
  <dc:description/>
  <cp:keywords/>
  <dc:language>en-US</dc:language>
  <cp:lastModifiedBy>User</cp:lastModifiedBy>
  <cp:lastPrinted>2024-10-30T13:54:00Z</cp:lastPrinted>
  <dcterms:modified xsi:type="dcterms:W3CDTF">2024-11-23T11:14:00Z</dcterms:modified>
  <cp:revision>67</cp:revision>
  <dc:subject/>
  <dc:title>T</dc:title>
</cp:coreProperties>
</file>