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268"/>
        <w:gridCol w:w="2551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- KASIM  9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İYE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24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Nİ MAHALLE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18T11:23:00Z</dcterms:modified>
  <cp:revision>46</cp:revision>
  <dc:subject/>
  <dc:title>T</dc:title>
</cp:coreProperties>
</file>