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268"/>
        <w:gridCol w:w="2551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4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 - KASIM  9.10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 EĞİTİM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KUZULUK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OSMAN UYGU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1 NO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 KLÜB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 KÖYÜ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YEŞİLTEP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 BEKİRPAŞA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.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UTBOL KULÜB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HAT TETİ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EK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DOĞAN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İ ABANO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KENT ADAPAZARI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.K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 KAL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1.2024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 1905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AİL ESENTÜRK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.11.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İYE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.11.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ÜCÜ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VUZ ARSL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askf</dc:creator>
  <dc:description/>
  <cp:keywords/>
  <dc:language>en-US</dc:language>
  <cp:lastModifiedBy>User</cp:lastModifiedBy>
  <cp:lastPrinted>2024-11-21T16:27:00Z</cp:lastPrinted>
  <dcterms:modified xsi:type="dcterms:W3CDTF">2024-11-23T11:15:00Z</dcterms:modified>
  <cp:revision>65</cp:revision>
  <dc:subject/>
  <dc:title>T</dc:title>
</cp:coreProperties>
</file>