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409"/>
        <w:gridCol w:w="2410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KASIM  7.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EŞİLLERGENÇ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 MAHALL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2011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TB.KLB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KENTADAPAZ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 1905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EĞİTİM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KYAZIKARADEN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ANBEYKÖY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IRKPINAR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LD.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RÜZGA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11T07:14:00Z</dcterms:modified>
  <cp:revision>13</cp:revision>
  <dc:subject/>
  <dc:title>T</dc:title>
</cp:coreProperties>
</file>