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52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-  KASIM, 1 ARALIK 9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AHİL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YV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İVA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1968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BELD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AKYAZ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KALAYCI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İRLE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IMPAŞABİRLİ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SU AZİZ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ZULU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HÇE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EĞİTİM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SU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RENSEKİZ EVREN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2011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IROV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-17 ELİT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AL HOSPİTAL ÜMRANİY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5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LTANBEYLİ  BELEDİY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12.20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U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 SAHİBİ TAKIM SEYİRCİSİ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1-26T14:52:00Z</cp:lastPrinted>
  <dcterms:modified xsi:type="dcterms:W3CDTF">2024-11-26T11:52:00Z</dcterms:modified>
  <cp:revision>137</cp:revision>
  <dc:subject/>
  <dc:title>T</dc:title>
</cp:coreProperties>
</file>