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52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ÜPER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-24  KASIM 8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SU AZİZİY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PAŞA BİRLİ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KÖY EĞİTİM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YNARCA SUN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DOĞAN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1 NOL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HÇE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 BEKİRPAŞA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 1968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ŞİLYURT BELD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1 NOL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AN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 AKYAZI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AHİL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İVAN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 LİG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SU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DE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2011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GENÇLİ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INLAR 1. Lİ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ARYA KADIN FUTBOL SPOR 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TEXEN ADANA İDMAN YURDU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-14 GELİŞİ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AKARYA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MPAŞA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6 GELİŞ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ARYA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EDİYE DERİNC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UTE FUTBOL SÜPER Lİ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İ ATATÜRK STADI Y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ÜYÜKŞEHİR BELEDİYE SPOR 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ALYA BÜYÜKŞEHİR BELEDİYE SPOR KULÜB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4-10-15T16:33:00Z</cp:lastPrinted>
  <dcterms:modified xsi:type="dcterms:W3CDTF">2024-11-20T06:24:00Z</dcterms:modified>
  <cp:revision>129</cp:revision>
  <dc:subject/>
  <dc:title>T</dc:title>
</cp:coreProperties>
</file>