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52"/>
        <w:gridCol w:w="2835"/>
        <w:gridCol w:w="1417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ÜYÜK ŞEHİR BELEDİYESİ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SÜPER AMATÖR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-17  KASIM  7.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İRLER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YBAŞI BEKİRPAŞA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KOCAALİ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LD.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ZIM PAŞA BİRLİK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KARYA SHÇE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YNARCA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ASU AZİZİYE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KÖY EĞİTİM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KUZULUK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ARİFİYE KALAYCI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AHİL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HARMANLI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AKYAZI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AMUKOVA1968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DİVAN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YURTBELDE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 LİG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TA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PANCA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SU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ATA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BZE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-19 ELİT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AY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U-17 ELİT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ARYA 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NLER EROK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-14 GELİŞ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LTANBEYLİ BELD.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-15 GELİŞ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ÜÇÜKÇEKMECE SİNOP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Win</cp:lastModifiedBy>
  <cp:lastPrinted>2024-10-15T16:33:00Z</cp:lastPrinted>
  <dcterms:modified xsi:type="dcterms:W3CDTF">2024-11-13T15:06:00Z</dcterms:modified>
  <cp:revision>109</cp:revision>
  <dc:subject/>
  <dc:title>T</dc:title>
</cp:coreProperties>
</file>