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ÜYÜK ŞEHİR BELEDİYESİ  1.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KASIM – 1 ARALIK  8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KÇAY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 KARAPINA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RENLER ATATÜRK 1 NOL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RİFİYE ATILGAN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KARYA TEK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PÜRÇ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PÜRÇEK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YUVALAK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HANLIKÖY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AZIMPAŞA BELDE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İMADERE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BURUN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KIŞLA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DEREKÖY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İ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AYNARCA 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YÜKYANIK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İNANOĞLU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ŞLAÇAY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 ŞEKE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.11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ÇINARLIK GENÇLİK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EVLE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890 REŞADİYE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MLICA BELD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AŞKISIĞI KÖYÜ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HACIMERCAN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KPINAR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AKARYA KIRKPINA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AKARYA TÜRASAŞ DEMİ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KIŞLA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HACIKIŞLA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YUVALIDERE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KYAZI GÜCÜ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OVA BARIŞ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GARAJLAR TAÇ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AKARYA CADDESİ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ARIÇAYIRI 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APANCA KURTKÖY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1.12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APTİLER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APTİLERAKI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KARYA BEŞKÖPRÜ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09T17:27:00Z</cp:lastPrinted>
  <dcterms:modified xsi:type="dcterms:W3CDTF">2024-11-26T11:16:00Z</dcterms:modified>
  <cp:revision>86</cp:revision>
  <dc:subject/>
  <dc:title>T</dc:title>
</cp:coreProperties>
</file>