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 KASIM  7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LIKÖY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RENLER ATATÜRK 2 NOL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ZIMPAŞA BELD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İFİYE ATILGAN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E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ÇAY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A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 KARAPINA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İMADER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ŞLAÇAY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NANOĞLU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ÇINARLIK GENÇLİK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YÜKYANIK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EVLE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 ŞEK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DEREKÖY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 REŞADİYE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BELD.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İRAZC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IKIŞLA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IDERE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IDER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AKARYA KIRKPINA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 KÖYÜ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YHVARMAZ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PANCA KURTKÖ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KYAZI GÜCÜ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CADDESİ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ÇAYIRI 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EŞKÖPRÜ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LAR TAÇ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1-20T07:38:00Z</dcterms:modified>
  <cp:revision>84</cp:revision>
  <dc:subject/>
  <dc:title>T</dc:title>
</cp:coreProperties>
</file>