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060"/>
        <w:gridCol w:w="709"/>
        <w:gridCol w:w="2561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YÜK ŞEHİR BELEDİYESİ  1. AMATÖR LİG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 KASIM  6.HAFTA PROGR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OVA BARIŞ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PANCA KURT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8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KYAZIGÜC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CADDES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ÇAYIRI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AKARYA BEŞKÖPR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YHVARMAZ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ARAAPTİLER AKI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MLICA BELD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KPINAR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İRAZC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I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0 REŞADİYE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TÜRASAŞ DEMİ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ZULUK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BURUN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IŞLAÇA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ÇINARLIK GENÇ.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PANCA AKADEMİ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EVLER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İNANOĞLU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11.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HACIKIŞLA Ç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DEREKÖ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YÜKYANIK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DAŞEKER 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7 KARA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Y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ASİMPAŞA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ATILGAN 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AZIMPAŞABELDE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KIŞLA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PÜRÇE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24  PAZ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: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LA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ANLIKÖY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09T17:27:00Z</cp:lastPrinted>
  <dcterms:modified xsi:type="dcterms:W3CDTF">2024-11-17T09:08:00Z</dcterms:modified>
  <cp:revision>59</cp:revision>
  <dc:subject/>
  <dc:title>T</dc:title>
</cp:coreProperties>
</file>