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268"/>
        <w:gridCol w:w="2551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4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-21 EKIM  3..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EĞİTİM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YEŞİLTEPE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N SPOR 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LALGUR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MARLIK YAĞCILAR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ANBEYKÖY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RÜZG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KARTAL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TB.SPOR KLB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İDMANYURDU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.ADA FTB.KLB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KENTADAPAZ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LI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 SPOR 201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İKAİL ESEN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0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 MAHALLE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14T11:21:00Z</cp:lastPrinted>
  <dcterms:modified xsi:type="dcterms:W3CDTF">2024-10-16T10:54:00Z</dcterms:modified>
  <cp:revision>39</cp:revision>
  <dc:subject/>
  <dc:title>T</dc:title>
</cp:coreProperties>
</file>