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985"/>
        <w:gridCol w:w="709"/>
        <w:gridCol w:w="2268"/>
        <w:gridCol w:w="2551"/>
        <w:gridCol w:w="2268"/>
        <w:gridCol w:w="14"/>
        <w:gridCol w:w="225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YÜK ŞEHİR BELEDİYESİ  U-14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 EKIM  1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İ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TALKÖPR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TB.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YEŞİLTEPE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N SPOR 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EĞİTİM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ZIRTEPEÖZEN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KÖY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KARADENI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KUZULU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GÜC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ANBEYKÖYÜ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KÖYEĞİTİM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MAL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LALGURUPMİMARLIK YAĞCILAR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RÜZG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.TÜRASAŞDEMİ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TB.SPOR KLB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IRKPIN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LD.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.KARTAL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 İDMANYURDU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 SPOR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.ADA FTB.KLB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LIK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VAN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KENTADAPAZA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 1905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IMIYE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ENDEKYENI MAHALLE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18-12-12T15:46:00Z</cp:lastPrinted>
  <dcterms:modified xsi:type="dcterms:W3CDTF">2024-10-11T10:11:00Z</dcterms:modified>
  <cp:revision>28</cp:revision>
  <dc:subject/>
  <dc:title>T</dc:title>
</cp:coreProperties>
</file>