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5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2060"/>
        <w:gridCol w:w="709"/>
        <w:gridCol w:w="2552"/>
        <w:gridCol w:w="2835"/>
        <w:gridCol w:w="1417"/>
        <w:gridCol w:w="14"/>
        <w:gridCol w:w="225"/>
      </w:tblGrid>
      <w:tr>
        <w:trPr>
          <w:trHeight w:val="3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-2025 FUTBOL SEZON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ÜYÜK ŞEHİR BELEDİYESİ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SÜPER AMATÖ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-3 KASIM 5.HAFTA PROGRAM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1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YVE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YVE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ARİFİYE KALAYCI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1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CAALİ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CAALİ SAHİL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ŞİLYURTBELDE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1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AKYAZI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DİVAN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1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AĞAÇ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HARMANLIK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1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İZLOGPAMUKOVA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1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BELD.KOMPLEKS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DOĞAN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KOCAALİ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1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KARYA SHÇEK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KUZULUK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1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YNARCA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YNARCA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ZIM PAŞA BİRLİK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1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ZARKÖY EĞİTİM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RASU AZİZİYE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1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İRLER Çİ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ÇAYBAŞI BEKİRPAŞA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NK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L LİG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1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ANCA ATATÜRK STA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PANCA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LCÜK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1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ATATÜRK STA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PAKLI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LİŞİM LİGLER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-19 ELİT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1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REM KARABER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SPOR A.Ş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İLTAŞ YAPI PENDİK SPR.FTB.KLB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-17 ELİT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1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REM KARABER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SPOR A.Ş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RIYER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-14 GELİŞİ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1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REM KARABER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SAKARYA SPOR A.Ş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FENERBAHÇE A.Ş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-16 GELİŞİ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1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EKREM KARABER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SAKARYA SPOR A.Ş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LTANBEYLİ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_Hlk153456263"/>
            <w:bookmarkStart w:id="1" w:name="_Hlk153456263"/>
            <w:bookmarkEnd w:id="1"/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30:00Z</dcterms:created>
  <dc:creator>askf</dc:creator>
  <dc:description/>
  <cp:keywords/>
  <dc:language>en-US</dc:language>
  <cp:lastModifiedBy>User</cp:lastModifiedBy>
  <cp:lastPrinted>2024-10-15T16:33:00Z</cp:lastPrinted>
  <dcterms:modified xsi:type="dcterms:W3CDTF">2024-10-30T10:27:00Z</dcterms:modified>
  <cp:revision>94</cp:revision>
  <dc:subject/>
  <dc:title>T</dc:title>
</cp:coreProperties>
</file>