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777"/>
        <w:gridCol w:w="2694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ÜYÜK ŞEHİR BELEDİYESİ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SÜPER AMATÖ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-13 EKİM  2.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CIKIŞLA Çİ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YURTBELDE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 Çİ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LOGPAMUKOVA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ARİFİYE KALAYCI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ARASU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AHİL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AKYAZI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 TESİSLER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DİVAN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HARMANLI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RASU AZİZİYE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YNARCA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0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ARASU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KOCAALİ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IM PAŞA BİRLİ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0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YAZI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KÖY EĞİTİM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0.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MİRLER Çİ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YBAŞI BEKİRPAŞA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KARYA SHÇE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K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UZULUK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 LİG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İZLİSPOR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SU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ATATÜR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 GENÇLI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IROVA 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LİŞİM LİGLER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ERBAHÇE A.Ş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5 GELİŞİM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53456263"/>
            <w:bookmarkEnd w:id="0"/>
            <w:r>
              <w:rPr>
                <w:b/>
              </w:rPr>
              <w:t>13.10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REM KARABERBE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POR A.Ş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ÇÜKÇEKMECE SİNOP SPR KLB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U-16 GELİŞİM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0:00Z</dcterms:created>
  <dc:creator>askf</dc:creator>
  <dc:description/>
  <cp:keywords/>
  <dc:language>en-US</dc:language>
  <cp:lastModifiedBy>User</cp:lastModifiedBy>
  <cp:lastPrinted>2023-12-25T10:29:00Z</cp:lastPrinted>
  <dcterms:modified xsi:type="dcterms:W3CDTF">2024-10-09T14:26:00Z</dcterms:modified>
  <cp:revision>81</cp:revision>
  <dc:subject/>
  <dc:title>T</dc:title>
</cp:coreProperties>
</file>