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694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-6- EKİM  1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1968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İFİYE KALAYCI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BELD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AKYAZI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AHİL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REM KARABERBER TESİSLER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IM PAŞA BİRLİ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SU AZİZİY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YNARCA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YNARC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YBAŞI BEKİRPAŞ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KARYA SHÇ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KÖY EĞİTİM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ATATÜR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ZÜYÜK VİTR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ATATÜR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D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ANCA GENÇLİ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İŞİM LİGLE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9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53456263"/>
            <w:bookmarkEnd w:id="0"/>
            <w:r>
              <w:rPr>
                <w:b/>
              </w:rPr>
              <w:t>05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EYLÜL TURGUTLU 1984 SPORTIF YATIRIMLAR A.Ş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-17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 PAŞA A.Ş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4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ÇÜKÇEKMECE SİNOP SPOR 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3-12-25T10:29:00Z</cp:lastPrinted>
  <dcterms:modified xsi:type="dcterms:W3CDTF">2024-10-02T08:28:00Z</dcterms:modified>
  <cp:revision>73</cp:revision>
  <dc:subject/>
  <dc:title>T</dc:title>
</cp:coreProperties>
</file>