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060"/>
        <w:gridCol w:w="709"/>
        <w:gridCol w:w="2561"/>
        <w:gridCol w:w="2640"/>
        <w:gridCol w:w="1603"/>
        <w:gridCol w:w="14"/>
        <w:gridCol w:w="225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ÜYÜK ŞEHİR BELEDİYESİ  1. AMATÖR LİG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 KASIM  4.HAFTA PROGRAM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11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EVLER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AŞEKER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11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ZULU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ŞBURUN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DEREKÖY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11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KYAZI ÇINARLIK GENÇ.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İMANDERE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11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İNANOĞLU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AKADEMİ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11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YNARCA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ÜYÜKYANIK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KIŞLAÇAY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11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ATILGAN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NLIKÖY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11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TEK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SİMPAŞA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11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UVALAK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YKIŞLA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11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CIMERC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ÇAY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PÜRÇEK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11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7 KARAPINAR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IMPAŞABELDE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11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OVA Çİ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OVA BARIŞ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AKARYA BEŞKÖPRÜ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11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7: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RIÇAYIRI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KARAAPTİLER AKIN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11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CIMERC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7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KURTKÖY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AKARYACADDESİ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11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MUKOVA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EYHVARMAZ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ARAJLAR TAÇ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11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0 REŞADİYE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İRAZCA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11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ŞKISIĞIKÖYÜ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HACIKIŞLA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11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CIMERC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CIMERCAN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TÜRASAŞ DEMİR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11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MLICA BELDE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UVALIDERE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0:00Z</dcterms:created>
  <dc:creator>askf</dc:creator>
  <dc:description/>
  <cp:keywords/>
  <dc:language>en-US</dc:language>
  <cp:lastModifiedBy>User</cp:lastModifiedBy>
  <cp:lastPrinted>2024-10-09T17:27:00Z</cp:lastPrinted>
  <dcterms:modified xsi:type="dcterms:W3CDTF">2024-10-30T10:07:00Z</dcterms:modified>
  <cp:revision>43</cp:revision>
  <dc:subject/>
  <dc:title>T</dc:title>
</cp:coreProperties>
</file>