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5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"/>
        <w:gridCol w:w="2060"/>
        <w:gridCol w:w="709"/>
        <w:gridCol w:w="2561"/>
        <w:gridCol w:w="2640"/>
        <w:gridCol w:w="1603"/>
        <w:gridCol w:w="14"/>
        <w:gridCol w:w="225"/>
      </w:tblGrid>
      <w:tr>
        <w:trPr>
          <w:trHeight w:val="325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-2025 FUTBOL SEZON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ÜYÜK ŞEHİR BELEDİYESİ  1. AMATÖR LİG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3 EKIM  1.HAFTA PROGRAM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0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SU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RIÇAYIRIBELDE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GÜCÜ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0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RAJLAR TAÇ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OVA BARIŞ 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0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APTİLER Çİ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APTİLER AKIN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PANCA KURTKÖY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0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KALAYC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BEŞKÖPRÜ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ŞEYHVARMAZ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0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ŞKISIĞIKÖYÜ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0 REŞADİYE 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0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BELD.KOMPLEKS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KİRAZCA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.TÜRASAŞ DEMİR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0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RKPINAR Çİ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.KIRKPINAR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MLICA BELDE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0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CIKIŞLA Çİ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.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CIKIŞLA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CIMERCAN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10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YNARCA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ÜYÜKYANIK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ÇINARLIK GENÇ.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10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CIKIŞLA Çİ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DEREKÖY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 EVLER 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10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BELD.KOMPLEKS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ŞLAÇAY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İNANOĞLU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10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ERENLER ATATÜRK 2 N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İMANDERE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PANCA AKADEMİ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10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ANLAR GÜCÜ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ŞBURUN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10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ATILGAN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ÇAY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10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YKIŞLA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7 KARAPINAR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10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NLIKÖY Çİ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NLIKÖY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TEK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10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PÜRÇEK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PÜRÇEK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SİMPAŞA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10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MAN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ZIMPAŞABELDE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UVALAK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rPr>
          <w:sz w:val="24"/>
          <w:szCs w:val="24"/>
          <w:lang w:eastAsia="ar-SA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00:00Z</dcterms:created>
  <dc:creator>askf</dc:creator>
  <dc:description/>
  <cp:keywords/>
  <dc:language>en-US</dc:language>
  <cp:lastModifiedBy>User</cp:lastModifiedBy>
  <cp:lastPrinted>2024-10-09T17:27:00Z</cp:lastPrinted>
  <dcterms:modified xsi:type="dcterms:W3CDTF">2024-10-09T14:27:00Z</dcterms:modified>
  <cp:revision>21</cp:revision>
  <dc:subject/>
  <dc:title>T</dc:title>
</cp:coreProperties>
</file>