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1850"/>
        <w:gridCol w:w="777"/>
        <w:gridCol w:w="2703"/>
        <w:gridCol w:w="2684"/>
        <w:gridCol w:w="1559"/>
        <w:gridCol w:w="14"/>
        <w:gridCol w:w="225"/>
      </w:tblGrid>
      <w:tr>
        <w:trPr>
          <w:trHeight w:val="766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KARYA BÜYÜKŞEHİR BELEDİYESİ 2023-2024 FUTBOL SEZON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5 TEMMUZ  2024 U-12 LİG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9.HAFTA PROGRAMI VE 8 TEMMUZ KIZLAR LİGİ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TAKIM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TAKIM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ÖĞÜTLÜKALE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ÇAYBAŞIBEKİRPAŞA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ENLER 54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APAZARIİDYU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ERİZLİSPOR2011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GENÇ.MER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ZIRTEPEÖZEN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2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LTEPEİDMANYU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E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 1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ANLIK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TUR.DEM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ENLERYEŞİLTEP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ANCAKURTKÖY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ÇAM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KEZ-2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AKLI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KALAYCI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 BLD.KOMPLEKS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YVE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BEŞKÖPR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İFİYE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KARYAADA FUTBOL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SAKARYASTAR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4 FUTBOL KLB.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ASU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RİZLİ SUN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YENİALANDÜZÜ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İMANDERE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RAMAN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54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REMALİ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2921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AĞAÇ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7.2024 CUM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 SUNİ-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AKYAZIGÜCÜ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YAZI-G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-17 KIZLAR TÜRKIYE ŞAMPIYONAS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7.202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ZARTES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NLER ATATÜRK 1 NOL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İH VATAN SPOR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UDAĞ SPOR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rPr>
          <w:sz w:val="24"/>
          <w:szCs w:val="24"/>
          <w:lang w:eastAsia="ar-SA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2:00Z</dcterms:created>
  <dc:creator>askf</dc:creator>
  <dc:description/>
  <cp:keywords/>
  <dc:language>en-US</dc:language>
  <cp:lastModifiedBy>User</cp:lastModifiedBy>
  <cp:lastPrinted>2022-11-10T15:00:00Z</cp:lastPrinted>
  <dcterms:modified xsi:type="dcterms:W3CDTF">2024-07-05T11:59:00Z</dcterms:modified>
  <cp:revision>85</cp:revision>
  <dc:subject/>
  <dc:title>T</dc:title>
</cp:coreProperties>
</file>