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777"/>
        <w:gridCol w:w="2703"/>
        <w:gridCol w:w="2684"/>
        <w:gridCol w:w="1559"/>
        <w:gridCol w:w="14"/>
        <w:gridCol w:w="225"/>
      </w:tblGrid>
      <w:tr>
        <w:trPr>
          <w:trHeight w:val="766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KARYA BÜYÜKŞEHİR BELEDİYESİ 2023-2024 FUTBOL SEZ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</w:rPr>
              <w:t>3 TEMMUZ  2024 U-12 LİG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</w:rPr>
              <w:t>8.HAFTA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AKI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AKIM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APAZARIİDYUR.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RENLER 54 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GÜCÜ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LTEPEİDMANYUR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TEK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GENÇ.MER.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AYBAŞIBEKİRPAŞA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ERİZLİSPOR201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 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ARÜZGAR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SLAN FUTBOL KLB.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RMANLIK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TUR.DEM.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ENLERYEŞİLTEPE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ANCAKURTKÖY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KARTAL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ÇAM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İFİYE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YVE 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BEŞKÖPRÜ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PANCAAKADEMİ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KIRKPINAR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AKADEMİK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YNARCA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54 FUTBOL KLB.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CAALİ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ENİALANDÜZÜ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İMANDERE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ADA FUTBOL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REMALİ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KYAZIGÜCÜ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2921 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33:00Z</dcterms:created>
  <dc:creator>askf</dc:creator>
  <dc:description/>
  <cp:keywords/>
  <dc:language>en-US</dc:language>
  <cp:lastModifiedBy>User</cp:lastModifiedBy>
  <cp:lastPrinted>2024-07-02T11:22:00Z</cp:lastPrinted>
  <dcterms:modified xsi:type="dcterms:W3CDTF">2024-07-02T08:22:00Z</dcterms:modified>
  <cp:revision>5</cp:revision>
  <dc:subject/>
  <dc:title>T</dc:title>
</cp:coreProperties>
</file>